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NING: READ THE DOCUMENTATION BEFORE RUNNING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START - a random configuration program for Windows 3.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amin L. Comb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BRIEF SYNOPSI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START is a program which is run outside of Windows 3.1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you set up, it randomly picks a wallpap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and start and exit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RNDSTART LICENS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 RNDSTART.EXE is copyrighted by Benjamin L. Combee (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").  The program is FREEWARE.  You are licensed to:  o  Use RND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unaltered form o  Make as many copies of RNDSTART as you w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such copies to anyone o  distribute the software via electronic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exceptions are for BBS's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ystems that charge a membership or time charge. 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harges are made for this program, this is allowed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with commercial or shareware products is not allow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permission in writing from the author. There i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and the author is not liable for damag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START is Copyright (C) 1992 Benjamin L. Co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 Maple Grove Drive, Dalton, GA  3072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Tech P.O. Box 30501, Atlanta, GA  30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onations, ideas, suggestions, bugs please write or send som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0501c@prism.gatech.edu (USENET, Internet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Compuserve to Internet e-mail gateway. 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at Compuser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MORE DETAIL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START will look for its configuration file (RNDSTART.CFG)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First, it will check the location where the RNDSTART.EXE fil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find it there, it will check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has a simple format.  There are four s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ced in any order.  Blank lines in the fil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ction, [WIN.INI], must start wit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.IN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after that gives the path to the directory where the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.  On my system,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n3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ing slash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ction, starts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llpap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after that has two field, separated by a space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name of a BMP file to be used as wallpaper. The second i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 a 0 -- 1 if you want the background tiled, and 0 if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ection starts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llowed by all the sounds you want to pick from on start up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the full pathname of the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section starts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just like the third section except that the sounds listed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upon leav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IMPLEMENT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major program I wrote in Modula-2.  I used JP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, version 1.17, with one routine from PMI's Repertoire toolk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ny bugs in it, please let me know.  It has worked reliab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ays on my Windows 3.1 setup, but yours may be slight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ommend backing up your WIN.INI file before running i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Also, make sure you have a good configuration file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whole WIN.INI filename in the [WIN.INI] section, j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SAMPLE FIL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my RNDSTART.CFG file with this package.  You can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to set yours up.  RNDSTART doesn't check to see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ts in the WIN.INI file are there, so make sure tha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vali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PLEA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money... got a full scholarship to Georgia Tech!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card from anyone who uses this, just so I can see how it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Also, please upload this all around. I'd like lots of peop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.  It's an ego thing... if my ego gets big enough, I'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stuff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, I hope you find this useful.  Remember, it's not a bug, i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ISTOR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1.0 -- 18 Apr 1992 -- First release.  Wallpaper, start sound,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nd changing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